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本授权委托书声明：我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（姓名）系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（投标单位）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为我公司代理人，以本公司名义参加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（招标人）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（项目名称）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投标报名活动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zh-CN"/>
        </w:rPr>
        <w:t>代理人在报名过程中所签署的一切文件和处理与之有关的一切事务，我均予以承认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代理人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ab/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性别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single"/>
        </w:rPr>
        <w:tab/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ab/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职务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                           （印鉴或签字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91"/>
      </w:tblGrid>
      <w:tr>
        <w:trPr>
          <w:trHeight w:val="31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被授权人身份证复印件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spacing w:lineRule="auto" w:line="360"/>
        <w:ind w:firstLine="560"/>
        <w:jc w:val="right"/>
        <w:rPr/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>冀物协咨询号</dc:creator>
  <dc:description/>
  <dc:language>en-US</dc:language>
  <cp:lastModifiedBy>冀物协咨询号</cp:lastModifiedBy>
  <dcterms:modified xsi:type="dcterms:W3CDTF">2019-06-25T08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